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YDAND MEDICAL GROUP - CHANGE OF ADDRESS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……………………………..........................................DATE of BIRTH: .......................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ADDRESS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 of family registered with Bydand MedicalGroup with the same chan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NAME</w:t>
        <w:tab/>
        <w:tab/>
        <w:tab/>
        <w:tab/>
        <w:tab/>
        <w:tab/>
        <w:t>DATE OF BIRTH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7"/>
      </w:tblGrid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FORENAME / SURNAME</w:t>
      </w:r>
      <w:r>
        <w:rPr>
          <w:rFonts w:cs="Arial" w:ascii="Arial" w:hAnsi="Arial"/>
          <w:b/>
          <w:sz w:val="18"/>
          <w:szCs w:val="18"/>
        </w:rPr>
        <w:t>(please delete as appropriate</w:t>
      </w:r>
      <w:r>
        <w:rPr>
          <w:rFonts w:cs="Arial" w:ascii="Arial" w:hAnsi="Arial"/>
          <w:b/>
        </w:rPr>
        <w:t>)…………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ADDRESS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.............…Post Code 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and agree that it is our (the above named) responsibility to keep Bydand Medical Group updated with any change to our details including name, address, telephone number (mobile &amp; Landline), email address and Gender etc.  Bydand Medical Group can accept no responsibility if details are not updated and old information u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providing the Practice with this information we take this as consent that you agree to being contacted by the Practice using any of the details you have provid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:......................................................................................</w:t>
        <w:tab/>
        <w:t>Date: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For office use only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ile</w:t>
      <w:tab/>
      <w:tab/>
      <w:tab/>
      <w:t>Comp</w:t>
      <w:tab/>
      <w:tab/>
      <w:tab/>
      <w:t xml:space="preserve">HB 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01600</wp:posOffset>
              </wp:positionV>
              <wp:extent cx="374650" cy="374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2075</wp:posOffset>
              </wp:positionH>
              <wp:positionV relativeFrom="paragraph">
                <wp:posOffset>101600</wp:posOffset>
              </wp:positionV>
              <wp:extent cx="37465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0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3675</wp:posOffset>
              </wp:positionH>
              <wp:positionV relativeFrom="paragraph">
                <wp:posOffset>101600</wp:posOffset>
              </wp:positionV>
              <wp:extent cx="37465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21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ign and tick  when completed........................................................................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9:00Z</dcterms:created>
  <dc:creator>Huntly Medical Centre</dc:creator>
  <dc:description/>
  <cp:keywords/>
  <dc:language>en-US</dc:language>
  <cp:lastModifiedBy>skinnc4</cp:lastModifiedBy>
  <cp:lastPrinted>2023-05-19T14:15:00Z</cp:lastPrinted>
  <dcterms:modified xsi:type="dcterms:W3CDTF">2023-05-19T13:16:00Z</dcterms:modified>
  <cp:revision>5</cp:revision>
  <dc:subject/>
  <dc:title>HUNTLY HEALTH CENTRE</dc:title>
</cp:coreProperties>
</file>